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级硕士研究生</w:t>
      </w:r>
      <w:r>
        <w:rPr>
          <w:rFonts w:ascii="楷体_GB2312;楷体" w:hAnsi="楷体_GB2312;楷体" w:cs="宋体;SimSun" w:eastAsia="楷体_GB2312;楷体"/>
          <w:b/>
          <w:bCs/>
          <w:color w:val="000000"/>
          <w:u w:val="single"/>
        </w:rPr>
        <w:t xml:space="preserve">   政治学 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学年第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18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理论，熊昊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401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通政治与地方治理，程中兴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-1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政策分析※，郭红玲，赵成，严敏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政策分析※，郭红玲，赵成，严敏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1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当代中国政治研究专题，田雪梅，等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</w:t>
      </w:r>
      <w:r>
        <w:rPr/>
        <w:t>集中授课课程安排请留意我院网页教务管理通知。</w:t>
      </w: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9:00Z</dcterms:created>
  <dc:creator>xj</dc:creator>
  <dc:description/>
  <cp:keywords/>
  <dc:language>en-US</dc:language>
  <cp:lastModifiedBy>a</cp:lastModifiedBy>
  <cp:lastPrinted>2017-02-24T15:09:00Z</cp:lastPrinted>
  <dcterms:modified xsi:type="dcterms:W3CDTF">2017-02-27T07:03:00Z</dcterms:modified>
  <cp:revision>16</cp:revision>
  <dc:subject/>
  <dc:title>专业   班                                                                   20 05   ——20 06   学年第2学期</dc:title>
</cp:coreProperties>
</file>