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“</w:t>
      </w:r>
      <w:r>
        <w:rPr>
          <w:b/>
          <w:bCs/>
          <w:sz w:val="32"/>
          <w:szCs w:val="32"/>
          <w:lang w:val="en-US" w:eastAsia="zh-CN"/>
        </w:rPr>
        <w:t>打印学籍信息”说明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进入学信网主页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hyperlink r:id="rId2">
        <w:r>
          <w:rPr>
            <w:rStyle w:val="InternetLink"/>
            <w:sz w:val="24"/>
            <w:szCs w:val="24"/>
            <w:lang w:val="en-US" w:eastAsia="zh-CN"/>
          </w:rPr>
          <w:t>http://www.chsi.com.cn/</w:t>
        </w:r>
      </w:hyperlink>
      <w:r>
        <w:rPr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sz w:val="24"/>
          <w:szCs w:val="24"/>
          <w:lang w:val="en-US" w:eastAsia="zh-CN"/>
        </w:rPr>
        <w:t>点击页面左上方“学籍查询”选项（位于“首页”旁边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360</wp:posOffset>
                </wp:positionH>
                <wp:positionV relativeFrom="paragraph">
                  <wp:posOffset>982980</wp:posOffset>
                </wp:positionV>
                <wp:extent cx="676275" cy="391795"/>
                <wp:effectExtent l="8890" t="8890" r="8255" b="8255"/>
                <wp:wrapNone/>
                <wp:docPr id="1" name="流程图: 联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91680"/>
                        </a:xfrm>
                        <a:prstGeom prst="flowChartConnector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2" stroked="t" o:allowincell="f" style="position:absolute;margin-left:26.8pt;margin-top:77.4pt;width:53.2pt;height:30.8pt;mso-wrap-style:none;v-text-anchor:middle" type="_x0000_t120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67275" cy="15811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查询页面中选择“学生本人查询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9120</wp:posOffset>
                </wp:positionH>
                <wp:positionV relativeFrom="paragraph">
                  <wp:posOffset>1858645</wp:posOffset>
                </wp:positionV>
                <wp:extent cx="678180" cy="456565"/>
                <wp:effectExtent l="8255" t="8890" r="8890" b="8255"/>
                <wp:wrapNone/>
                <wp:docPr id="3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4564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stroked="t" o:allowincell="f" style="position:absolute;margin-left:245.6pt;margin-top:146.35pt;width:53.35pt;height:35.9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991350" cy="3590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用户登录页面填写账号和密码，点击登录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3145</wp:posOffset>
                </wp:positionH>
                <wp:positionV relativeFrom="paragraph">
                  <wp:posOffset>142240</wp:posOffset>
                </wp:positionV>
                <wp:extent cx="1209675" cy="389255"/>
                <wp:effectExtent l="8890" t="8890" r="8255" b="8255"/>
                <wp:wrapNone/>
                <wp:docPr id="5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891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stroked="t" o:allowincell="f" style="position:absolute;margin-left:81.35pt;margin-top:11.2pt;width:95.2pt;height:30.6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14650" cy="366712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1565</wp:posOffset>
                </wp:positionH>
                <wp:positionV relativeFrom="paragraph">
                  <wp:posOffset>202565</wp:posOffset>
                </wp:positionV>
                <wp:extent cx="2447290" cy="2904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90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登陆页面如图所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①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若并没有注册过账号，请点击“注册”（一般来说，本科期间都注册过此网站账号，请核实后操作）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②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若出现密码遗忘，需点击“找回密码”，按步骤操作，与此网站绑定的邮箱便会收到一条重置密码的链接，点击链接重置即可（如忘记注册邮箱，也可使用手机号或身份证号等其他方式找回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如遇到个人无法解决的问题，请及时联系客服电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28.7pt;mso-wrap-distance-left:9.05pt;mso-wrap-distance-right:9.05pt;mso-wrap-distance-top:0pt;mso-wrap-distance-bottom:0pt;margin-top:15.95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lang w:eastAsia="zh-CN"/>
                        </w:rPr>
                        <w:t>※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登陆页面如图所示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  <w:lang w:eastAsia="zh-CN"/>
                        </w:rPr>
                        <w:t>①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若并没有注册过账号，请点击“注册”（一般来说，本科期间都注册过此网站账号，请核实后操作）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  <w:lang w:eastAsia="zh-CN"/>
                        </w:rPr>
                        <w:t>②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若出现密码遗忘，需点击“找回密码”，按步骤操作，与此网站绑定的邮箱便会收到一条重置密码的链接，点击链接重置即可（如忘记注册邮箱，也可使用手机号或身份证号等其他方式找回）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如遇到个人无法解决的问题，请及时联系客服电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登陆后请点击高等教育栏目中的“学籍信息（图像校对）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85</wp:posOffset>
                </wp:positionH>
                <wp:positionV relativeFrom="paragraph">
                  <wp:posOffset>1079500</wp:posOffset>
                </wp:positionV>
                <wp:extent cx="895350" cy="219075"/>
                <wp:effectExtent l="8255" t="8890" r="8890" b="8255"/>
                <wp:wrapNone/>
                <wp:docPr id="8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192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stroked="t" o:allowincell="f" style="position:absolute;margin-left:4.55pt;margin-top:85pt;width:70.45pt;height:17.2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743700" cy="194310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sz w:val="24"/>
          <w:szCs w:val="24"/>
        </w:rPr>
      </w:pPr>
      <w:r>
        <w:rPr>
          <w:sz w:val="24"/>
          <w:szCs w:val="24"/>
          <w:lang w:val="en-US" w:eastAsia="zh-CN"/>
        </w:rPr>
        <w:t>进入信息页面后，请选择“硕士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西南交通大学”（非本科），然后点击页面下方“打印学籍信息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7910</wp:posOffset>
                </wp:positionH>
                <wp:positionV relativeFrom="paragraph">
                  <wp:posOffset>2839085</wp:posOffset>
                </wp:positionV>
                <wp:extent cx="685800" cy="390525"/>
                <wp:effectExtent l="8255" t="8890" r="8890" b="8255"/>
                <wp:wrapNone/>
                <wp:docPr id="10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0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" stroked="t" o:allowincell="f" style="position:absolute;margin-left:83.3pt;margin-top:223.55pt;width:53.95pt;height:30.7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496175" cy="4410075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xyliu</cp:lastModifiedBy>
  <dcterms:modified xsi:type="dcterms:W3CDTF">2014-06-26T01:39:12Z</dcterms:modified>
  <cp:revision>0</cp:revision>
  <dc:subject/>
  <dc:title>“打印学籍信息”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