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公共管理学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研 究 生 专 业 课 程 表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>级硕士研究生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u w:val="single"/>
        </w:rPr>
        <w:t xml:space="preserve"> 安全工程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 xml:space="preserve">专业课  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2015——2016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>学年第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1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980"/>
        <w:gridCol w:w="1800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全行为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24408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2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421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杨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全评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34409] 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04C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数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33401] 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04C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全学原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13402] 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04C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6:00Z</dcterms:created>
  <dc:creator>xj</dc:creator>
  <dc:description/>
  <cp:keywords/>
  <dc:language>en-US</dc:language>
  <cp:lastModifiedBy>PC</cp:lastModifiedBy>
  <cp:lastPrinted>2006-05-31T15:48:00Z</cp:lastPrinted>
  <dcterms:modified xsi:type="dcterms:W3CDTF">2015-07-14T06:49:00Z</dcterms:modified>
  <cp:revision>4</cp:revision>
  <dc:subject/>
  <dc:title>专业   班                                                                   20 05   ——20 06   学年第2学期</dc:title>
</cp:coreProperties>
</file>