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/>
      </w:pP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公共管理与政法学院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研 究 生 专 业 课 程 表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bCs/>
          <w:color w:val="000000"/>
        </w:rPr>
        <w:t>2016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>级硕士研究生</w:t>
      </w:r>
      <w:r>
        <w:rPr>
          <w:rFonts w:ascii="楷体_GB2312;楷体" w:hAnsi="楷体_GB2312;楷体" w:cs="宋体;SimSun" w:eastAsia="楷体_GB2312;楷体"/>
          <w:b/>
          <w:bCs/>
          <w:color w:val="000000"/>
          <w:u w:val="single"/>
        </w:rPr>
        <w:t xml:space="preserve">   公共管理   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 xml:space="preserve">专业课                                                        </w:t>
      </w:r>
      <w:r>
        <w:rPr>
          <w:rFonts w:eastAsia="楷体_GB2312;楷体" w:cs="宋体;SimSun" w:ascii="楷体_GB2312;楷体" w:hAnsi="楷体_GB2312;楷体"/>
          <w:b/>
          <w:bCs/>
          <w:color w:val="000000"/>
        </w:rPr>
        <w:t>2016——2017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>学年第</w:t>
      </w:r>
      <w:r>
        <w:rPr>
          <w:rFonts w:eastAsia="楷体_GB2312;楷体" w:cs="宋体;SimSun" w:ascii="楷体_GB2312;楷体" w:hAnsi="楷体_GB2312;楷体"/>
          <w:b/>
          <w:bCs/>
          <w:color w:val="000000"/>
        </w:rPr>
        <w:t>2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743"/>
        <w:gridCol w:w="1800"/>
        <w:gridCol w:w="1800"/>
        <w:gridCol w:w="1785"/>
        <w:gridCol w:w="1701"/>
        <w:gridCol w:w="1554"/>
        <w:gridCol w:w="127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2412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城市管理前沿问题研究，戴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学分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5193410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政策分析※，郭红玲，赵成，严敏，王思琦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0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3410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政策分析※，郭红玲，赵成，严敏，王思琦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34107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管理，俞丽萍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34107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管理，俞丽萍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24113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员工福利与企业年金，于凌云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学分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24109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政务理论与方法，李华强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1411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经济学，廖楚晖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</w:t>
      </w:r>
      <w:r>
        <w:rPr/>
        <w:t>集中授课课程请关注学院网页通知。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19:00Z</dcterms:created>
  <dc:creator>xj</dc:creator>
  <dc:description/>
  <cp:keywords/>
  <dc:language>en-US</dc:language>
  <cp:lastModifiedBy>a</cp:lastModifiedBy>
  <cp:lastPrinted>2017-02-24T15:09:00Z</cp:lastPrinted>
  <dcterms:modified xsi:type="dcterms:W3CDTF">2017-02-27T06:57:00Z</dcterms:modified>
  <cp:revision>13</cp:revision>
  <dc:subject/>
  <dc:title>专业   班                                                                   20 05   ——20 06   学年第2学期</dc:title>
</cp:coreProperties>
</file>